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 целью поддержки узбекских спортсменов на ХХХII Летних Олимпийских и ХVI Паралимпийских Играх в Токио, была создана специальная рабочая группа, обязанностями которой являются привлечение поклонников для поддержания наших спортсменов, организация мероприятий, отражающих туристический потенциал, культуру, искусство и национальные традиции Узбекист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Главная задача этой рабочей группы заключается во всесторонней, а так же, в моральной поддержке членов нашей сборной во время Токийской Олимпиады. Состав рабочей группы:</w:t>
        <w:br/>
        <w:br/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296"/>
        <w:gridCol w:w="5623"/>
      </w:tblGrid>
      <w:tr>
        <w:trPr>
          <w:trHeight w:val="5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Ф.И.О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Рабочее место и должность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амилов Азиз Якубдж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ице-президент Национального Олимпийского Комитета, руководитель рабоче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асимов Ойбек Оми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ервый заместитель министра физической культуры и спорта Республики Узбекистан</w:t>
            </w:r>
            <w:bookmarkStart w:id="0" w:name="_GoBack"/>
            <w:bookmarkEnd w:id="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олатов Сакен Жеттиб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ице-президент Национального Олимпийского Комит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Шадиев Искандар Касим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оветник президента Национального Олимпийского Комит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удойберганов Комилжон Соб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uz-Cyrl-UZ"/>
              </w:rPr>
              <w:t>Председатель совета ветеранов спорта Узбекист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z-Cyrl-UZ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 xml:space="preserve">Газиев Жамшид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хкам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оскомитета по развитию туриз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Саидов Уткир Уралбо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оскомитета по развитию туриз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ликов Шохрух Фархад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PR-центра Государственного комитета по развитию туриз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Жамолиддинов Алишер Худойберди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 xml:space="preserve">Заместитель директора “Узбекконцерт”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Ташпулатов Дилшод Химмати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ководитель отдела Министерства физической культуры и спорта Республики Узбекист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Маматназаров Баходир Исмоилович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ководитель отдела Министерства физической культуры и спорта Республики Узбекист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Гуломназаров Санатилла Алиназар угл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высших достижений спорта Министерства физической культуры и спорта Республики Узбекист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момходжаев Зафар Ахба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иректор департамента Национального Олимпийского Комит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Эргашев Камолиддин Шавкат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иректор департамента Национального Олимпийского Комит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Атакулов Нозим Зафардж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Главный специалист Национального Олимпийского Комит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Алиакбаров Даврон Абдурашид угл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секретарь консульского юридического отдела Министерства иностранных де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Очилов Шерзод Убайдул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редставител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ональной Телерадиокомпании Узбекист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Валихонов  Авазхон Нигмат угл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и и массовых коммуникаций при Администрации Президента Республики Узбекист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 xml:space="preserve">Фозилов Абдурахмон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Болельщиков Спорта Узбекист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редставитель министерства культуры Узбекист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внешней торгов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ргово-промышленная пала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акимият города Ташкен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ежнациональным отношениям и дружбе с зарубежными стран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Представитель НАК “Узбекистан ҳаво йўллари”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ционального информационного агентства Узбекист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ассоциация электронных СМИ Узбекист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дательский дом "Узбекистан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По соглашени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поваров Узбекиста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6:00Z</dcterms:created>
  <dc:creator>PC</dc:creator>
  <dc:description/>
  <cp:keywords/>
  <dc:language>en-US</dc:language>
  <cp:lastModifiedBy>User</cp:lastModifiedBy>
  <cp:lastPrinted>2019-08-15T13:43:00Z</cp:lastPrinted>
  <dcterms:modified xsi:type="dcterms:W3CDTF">2019-10-07T09:06:00Z</dcterms:modified>
  <cp:revision>2</cp:revision>
  <dc:subject/>
  <dc:title/>
</cp:coreProperties>
</file>